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 КИРОВСКОЙ ОБЛАСТИ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06.2011</w:t>
        <w:tab/>
        <w:t>№  47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ConsPlusNormal"/>
        <w:widowControl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департамента от 04.08.2010 № 72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вступлением в силу приказа Министерства сельского хозяйства Российской Федерации от 29.12.2010 № 455 «О формах документов для предоставления субсидий на компенсацию части затрат по страхованию урожая сельскохозяйственных культур, урожая многолетних насаждений и посадок многолетних насаждений и контроля за их использованием»: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Внести в Регламент предоставления и рассмотрения документов для предоставления субсидий из областного бюджета на компенсацию части затрат по </w:t>
      </w:r>
      <w:r>
        <w:rPr>
          <w:rFonts w:cs="Times New Roman" w:ascii="Times New Roman" w:hAnsi="Times New Roman"/>
          <w:sz w:val="28"/>
          <w:szCs w:val="28"/>
        </w:rPr>
        <w:t>страхованию урожая сельскохозяйственных культур, урожая многолетних насаждений и посадок многолетни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утвержденный распоряжением департамента сельского хозяйства и продовольствия Кировской области от  04.08.2010 № 72 «О представлении и рассмотрении документов для предоставлении субсидий из областного бюджета на компенсацию части затрат по </w:t>
      </w:r>
      <w:r>
        <w:rPr>
          <w:rFonts w:cs="Times New Roman" w:ascii="Times New Roman" w:hAnsi="Times New Roman"/>
          <w:sz w:val="28"/>
          <w:szCs w:val="28"/>
        </w:rPr>
        <w:t>страхованию урожая сельскохозяйственных культур, урожая многолетних насаждений и посадок многолетних насаждений» (с изменениями, внесенными распоряжением департамента от 24.09.2010 № 92), следующие изменения: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4.1 цифры «28.01.2010 № 17» заменить цифрами «29.12.2010 № 455»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ах 5.2 и 5.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ова «в 2010 году или последующем» заменить словами «в 2010 году или каком-либо последующем»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3. В подпунктах 7.11.1 и 7.11.2 цифры «28.01.2010 № 17» заменить цифрами «29.12.2010 № 455»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 и распространяется на отношения возникшие с 15.02.20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ститель Председа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а области,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департамента </w:t>
        <w:tab/>
        <w:t>А.А.Котляч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660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402" w:leader="none"/>
      </w:tabs>
      <w:ind w:left="5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1"/>
    <w:qFormat/>
    <w:rPr>
      <w:rFonts w:cs="Times New Roman"/>
      <w:sz w:val="20"/>
      <w:szCs w:val="20"/>
    </w:rPr>
  </w:style>
  <w:style w:type="character" w:styleId="1">
    <w:name w:val=" Знак1"/>
    <w:basedOn w:val="Style11"/>
    <w:qFormat/>
    <w:rPr>
      <w:sz w:val="20"/>
      <w:szCs w:val="20"/>
    </w:rPr>
  </w:style>
  <w:style w:type="character" w:styleId="Style12">
    <w:name w:val=" Знак"/>
    <w:basedOn w:val="Style11"/>
    <w:qFormat/>
    <w:rPr>
      <w:sz w:val="20"/>
      <w:szCs w:val="20"/>
    </w:rPr>
  </w:style>
  <w:style w:type="character" w:styleId="5">
    <w:name w:val=" Знак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4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1843" w:hanging="183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8:00Z</dcterms:created>
  <dc:creator>ConsultantPlus</dc:creator>
  <dc:description/>
  <dc:language>en-US</dc:language>
  <cp:lastModifiedBy>Владимир Александрович</cp:lastModifiedBy>
  <cp:lastPrinted>2011-05-10T17:24:00Z</cp:lastPrinted>
  <dcterms:modified xsi:type="dcterms:W3CDTF">2011-06-22T09:39:00Z</dcterms:modified>
  <cp:revision>3</cp:revision>
  <dc:subject/>
  <dc:title> </dc:title>
</cp:coreProperties>
</file>